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840" w:leader="none"/>
          <w:tab w:val="left" w:pos="8100" w:leader="none"/>
          <w:tab w:val="left" w:pos="9000" w:leader="none"/>
          <w:tab w:val="left" w:pos="9720" w:leader="none"/>
        </w:tabs>
        <w:ind w:right="-18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THỰC ĐƠN TRONG NGÀY NHÓM BỘT(NHÓM 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6660" w:leader="none"/>
          <w:tab w:val="left" w:pos="9000" w:leader="none"/>
        </w:tabs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Ừ NGÀY 30 / 09 / 2019 ĐẾN 04 / 10 / 2019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3"/>
        <w:gridCol w:w="3060"/>
        <w:gridCol w:w="2497"/>
        <w:gridCol w:w="1620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CHÍN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ĂN PH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D-BP</w:t>
            </w:r>
          </w:p>
        </w:tc>
      </w:tr>
      <w:tr>
        <w:trPr>
          <w:trHeight w:val="1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5" w:hanging="0"/>
              <w:rPr/>
            </w:pPr>
            <w:r>
              <w:rPr/>
              <w:t xml:space="preserve">   </w:t>
            </w:r>
            <w:r>
              <w:rPr/>
              <w:t>Thứ hai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/>
              <w:t>30/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g30:Bột thịt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ò đậu ve                                                  8g  : Sữa nóng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 </w:t>
            </w:r>
            <w:r>
              <w:rPr/>
              <w:t>: Bột cá bí đ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Bột vịt cà rố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0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: Bột gà</w:t>
            </w:r>
          </w:p>
          <w:p>
            <w:pPr>
              <w:pStyle w:val="Normal"/>
              <w:rPr/>
            </w:pPr>
            <w:r>
              <w:rPr/>
              <w:t>hạt sen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thịt khoai tâ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ôm đậu x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Yaourt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0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o:Bột hải</w:t>
            </w:r>
          </w:p>
          <w:p>
            <w:pPr>
              <w:pStyle w:val="Normal"/>
              <w:rPr/>
            </w:pPr>
            <w:r>
              <w:rPr/>
              <w:t xml:space="preserve">sản cải bó xôi                        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ind w:right="-265" w:hanging="0"/>
              <w:rPr/>
            </w:pPr>
            <w:r>
              <w:rPr/>
            </w:r>
          </w:p>
          <w:p>
            <w:pPr>
              <w:pStyle w:val="Normal"/>
              <w:ind w:right="-265" w:hanging="0"/>
              <w:rPr/>
            </w:pPr>
            <w:r>
              <w:rPr/>
              <w:t>9g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</w:t>
            </w:r>
            <w:r>
              <w:rPr/>
              <w:t>Bột cá su hà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b/>
                <w:u w:val="single"/>
              </w:rPr>
              <w:t>T.MIỆNG:</w:t>
            </w:r>
            <w:r>
              <w:rPr/>
              <w:t xml:space="preserve">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thịt bò súpl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03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 Bột mực</w:t>
            </w:r>
          </w:p>
          <w:p>
            <w:pPr>
              <w:pStyle w:val="Normal"/>
              <w:rPr/>
            </w:pPr>
            <w:r>
              <w:rPr/>
              <w:t xml:space="preserve">su su                        </w:t>
            </w:r>
          </w:p>
          <w:p>
            <w:pPr>
              <w:pStyle w:val="Normal"/>
              <w:rPr/>
            </w:pPr>
            <w:r>
              <w:rPr/>
              <w:t>8g   :Sữa n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 :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:  </w:t>
            </w:r>
            <w:r>
              <w:rPr/>
              <w:t>Bột gà nấu mướp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 .MIỆNG</w:t>
            </w:r>
            <w:r>
              <w:rPr>
                <w:b/>
              </w:rPr>
              <w:t xml:space="preserve">: </w:t>
            </w:r>
            <w:r>
              <w:rPr/>
              <w:t>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ột thịt bồ ngó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4/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: Bột bắp</w:t>
            </w:r>
          </w:p>
          <w:p>
            <w:pPr>
              <w:pStyle w:val="Normal"/>
              <w:rPr/>
            </w:pPr>
            <w:r>
              <w:rPr/>
              <w:t xml:space="preserve">gà phômai       </w:t>
            </w:r>
          </w:p>
          <w:p>
            <w:pPr>
              <w:pStyle w:val="Normal"/>
              <w:rPr/>
            </w:pPr>
            <w:r>
              <w:rPr/>
              <w:t xml:space="preserve">8g  : Sữa nó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g : Nước 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TRƯA : </w:t>
            </w:r>
            <w:r>
              <w:rPr/>
              <w:t>Bột cá rau củ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.MIỆNG</w:t>
            </w:r>
            <w:r>
              <w:rPr/>
              <w:t>: Sữa nó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ột ếch đậu 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Ya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rung bình Calo cần cho trẻ trong 1 ngày :100%, 700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Tại trường đã cung cấp : 76 %, 53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sáng   :  16 %, 112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trưa    :  44 %, 308 kc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Ăn xế      :  16 %, 112 kca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ụ huynh bổ sung thêm cho trẻ tại nhà : 24%, 168 kcal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* Công ty cung cấp thực phẩm</w:t>
      </w:r>
      <w:r>
        <w:rPr>
          <w:sz w:val="28"/>
          <w:szCs w:val="28"/>
        </w:rPr>
        <w:t>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>- Gạo: Hộ Kinh doanh Lương thực Gạo Long An Chung Trí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- Bột, dầu gấc, thịt, cá, tôm, gà, vịt, rau, trái cây … : Công ty Vege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Sữa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Gold Kids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CT TNHH Dinh dưỡng Findkost”S Thụy sĩ- VN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Yaourt: Công ty Ánh Hồng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" w:right="720" w:gutter="14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llegie">
    <w:charset w:val="00"/>
    <w:family w:val="auto"/>
    <w:pitch w:val="variable"/>
  </w:font>
  <w:font w:name="VNI-Scri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NI-Allegie" w:hAnsi="VNI-Allegie" w:cs="VNI-Allegi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Script" w:hAnsi="VNI-Script" w:cs="VNI-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Script" w:hAnsi="VNI-Script" w:cs="VNI-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2:00Z</dcterms:created>
  <dc:creator>User</dc:creator>
  <dc:description/>
  <dc:language>en-US</dc:language>
  <cp:lastModifiedBy>PC_Y TE</cp:lastModifiedBy>
  <cp:lastPrinted>2019-09-28T14:37:00Z</cp:lastPrinted>
  <dcterms:modified xsi:type="dcterms:W3CDTF">2019-09-28T07:50:00Z</dcterms:modified>
  <cp:revision>11</cp:revision>
  <dc:subject/>
  <dc:title>THỰC ĐƠN TRONG NGÀY KHỐI MẪU GIÁO</dc:title>
</cp:coreProperties>
</file>